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PRO MALICHERNOST</w:t>
      </w:r>
    </w:p>
    <w:p>
      <w:pPr>
        <w:pStyle w:val="ZkladntextIMP"/>
        <w:jc w:val="center"/>
        <w:rPr>
          <w:b/>
          <w:b/>
        </w:rPr>
      </w:pPr>
      <w:r>
        <w:rPr>
          <w:b/>
        </w:rPr>
      </w:r>
    </w:p>
    <w:p>
      <w:pPr>
        <w:pStyle w:val="ZkladntextIMP"/>
        <w:jc w:val="both"/>
        <w:rPr/>
      </w:pPr>
      <w:r>
        <w:rPr/>
        <w:tab/>
        <w:t>Četnická stanice v Levíně pod Jelečským Sedlem byla časně ráno dne 5. prosince 1936 přivolána do nedaleké obce Lovečkovice, kde byla ve studni usedlosti nalezena utopená manželka místního rolníka Vavřiny.</w:t>
      </w:r>
    </w:p>
    <w:p>
      <w:pPr>
        <w:pStyle w:val="ZkladntextIMP"/>
        <w:jc w:val="both"/>
        <w:rPr/>
      </w:pPr>
      <w:r>
        <w:rPr/>
        <w:tab/>
        <w:t>Na místo se vypravil osobně velitel četnické stanice praporčík Josef Soukup spolu se strážmistry Karlem Adamovským a Josefem Janem Nerudou. V usedlosti Vavřinových se četníci dozvěděli, že Marie Vavřinová byla naposledy viděna téhož dne časně ráno, kterak kolem 5. hodiny ranní odešla podojit krávy do sousedního statku její sestry Heleny Klímové. Konev čerstvě nadojeného mléka stála v chodbě domu, ale 48 let starou hospodyni nebylo možno nikde nalézt. Do jejího hledání se zapojili přítomní členové rodiny, manžel, dvě dcery, bratr se sestrou, ale i služebnictvo, 2 čeledínové s děvečkou. Po odklopení těžkého kamene zakrývajícího polovinu studny, byla ve vodě nalezena mrtvola hledané ženy.</w:t>
      </w:r>
    </w:p>
    <w:p>
      <w:pPr>
        <w:pStyle w:val="ZkladntextIMP"/>
        <w:jc w:val="both"/>
        <w:rPr/>
      </w:pPr>
      <w:r>
        <w:rPr/>
        <w:tab/>
        <w:t>Fakt, že studna byla přiklopena téměř cent vážícím kamenem, nasvědčoval tomu, že jde o čin druhé osoby a proto bude nutno k případu přivolat litoměřickou četnickou pátrací stanici a komisi okresního soudu v Úštěku k ohledání mrtvé.</w:t>
      </w:r>
    </w:p>
    <w:p>
      <w:pPr>
        <w:pStyle w:val="ZkladntextIMP"/>
        <w:jc w:val="both"/>
        <w:rPr/>
      </w:pPr>
      <w:r>
        <w:rPr/>
        <w:tab/>
        <w:t xml:space="preserve">Automobily pátrací stanice i okresního soudu dorazily do Lovečkovic téměř současně. Štábní strážmistr Antonín Opolecký z pátrací stanice nejprve pořídil fotografii odkryté studny. Čeledíny Karlem Valentou a Janem Pelantem byla následně mrtvola ženy vytažena z 8 metrů hluboké studny. V márnici místního hřbitova byla ihned provedena pitva, při níž bylo zjištěno, že zemřelá má přeraženou nosní kost a nad obočím má hlubokou sečnou ránu způsobenou tupým předmětem. Jako příčinu smrti soudní lékaři určili udušení utopením. Rovněž připustili, že uvedená zranění mohla být způsobena pádem těla do studny. </w:t>
      </w:r>
    </w:p>
    <w:p>
      <w:pPr>
        <w:pStyle w:val="ZkladntextIMP"/>
        <w:ind w:firstLine="720"/>
        <w:jc w:val="both"/>
        <w:rPr/>
      </w:pPr>
      <w:r>
        <w:rPr/>
        <w:t>Velitel pátračky vrchní strážmistr Václav Všetečka spolu s praporčíkem Soukupem začal za přítomnosti vyšetřujícího soudce s výslechy všech přítomných osob.</w:t>
      </w:r>
    </w:p>
    <w:p>
      <w:pPr>
        <w:pStyle w:val="ZkladntextIMP"/>
        <w:jc w:val="both"/>
        <w:rPr/>
      </w:pPr>
      <w:r>
        <w:rPr/>
        <w:tab/>
        <w:t xml:space="preserve">Helena Klímová četníkům uvedla, že svoji sestru naposledy viděla, když k ní do statku přišla s konví dojit krávy, což bylo krátce po páté. Když po deseti až patnácti minutách přišla Klímová do statku Vavřinových, její setra zde již nebyla. Spatřila v chodbě domu pouze konev s mlékem. Ona zalarmovala všechny přítomné za účelem hledání své sestry. </w:t>
      </w:r>
    </w:p>
    <w:p>
      <w:pPr>
        <w:pStyle w:val="ZkladntextIMP"/>
        <w:jc w:val="both"/>
        <w:rPr/>
      </w:pPr>
      <w:r>
        <w:rPr/>
        <w:tab/>
        <w:t>V usedlosti Vavřinových v poslední době docházelo ke krádežím obilí, peří, vajec a dalších věcí a proto zde za účelem hlídání a dopadení zloděje několik dnů přebýval bratr zemřelé Petr Forejt, který jinak žil se svojí manželkou v obci Šebířov. Vrchnímu strážmistru Všetečkovi udal, že předchozího dne večer a ještě i ráno si všiml odklopeného kamene zakrývajícího polovinu studny, to bylo ještě kolem čtvrté hodiny ranní, když vycházel ze zadního traktu usedlosti, kde strávil noc při hlídání. Forejt jat neblahým tušením, navrhl odkrýt studnu.</w:t>
      </w:r>
    </w:p>
    <w:p>
      <w:pPr>
        <w:pStyle w:val="ZkladntextIMP"/>
        <w:jc w:val="both"/>
        <w:rPr/>
      </w:pPr>
      <w:r>
        <w:rPr/>
        <w:tab/>
        <w:t>Čeledín Valenta uvedl, že on to byl, kdo ráno po páté hodině zakryl otevřenou studnu, aby do ní někdo náhodou nespadl, neboť okolí studny bylo zasněžené a zledovatělé. Šel totiž pumpovat vodu pro napojení koní a všiml si přitom otevřené studny.</w:t>
      </w:r>
    </w:p>
    <w:p>
      <w:pPr>
        <w:pStyle w:val="ZkladntextIMP"/>
        <w:jc w:val="both"/>
        <w:rPr/>
      </w:pPr>
      <w:r>
        <w:rPr/>
        <w:tab/>
        <w:t>Rolník Vavřina, manžel zemřelé k věci neuvedl žádnou skutečnost, která by smrt jeho manželky vysvětlila. Stejně tak od jejich dcer se četníci nedozvěděli nic významného pro vyřešení případu. Kromě toho obě dcery poskytly otci na dobu smrti matky alibi.</w:t>
      </w:r>
    </w:p>
    <w:p>
      <w:pPr>
        <w:pStyle w:val="ZkladntextIMP"/>
        <w:jc w:val="both"/>
        <w:rPr/>
      </w:pPr>
      <w:r>
        <w:rPr/>
        <w:tab/>
        <w:t>Čeledín Pelant při výslechu udal, že včerejšího dne pozdě odpoledne studnu odkryl z důvodu nutnosti opravy táhla studny, kterou se vzhledem ke tmě chystal provést až následujícího dne.</w:t>
      </w:r>
    </w:p>
    <w:p>
      <w:pPr>
        <w:pStyle w:val="ZkladntextIMP"/>
        <w:jc w:val="both"/>
        <w:rPr/>
      </w:pPr>
      <w:r>
        <w:rPr/>
        <w:tab/>
        <w:t xml:space="preserve">Četníci sice po vsi zjistili řeči o občasných neshodách mezi manžely Vavřinovými, ale nic konkrétního. Za jednu z verzí činu považovali vraždu manželem. Jako další možný pachatel činu připadal v úvahu neznámý zloděj, který k Vavřinovým chodil v poslední době krást a byl hospodyní přistižen a poznán. Obě verze byly však vyloučeny a pátrající četníci se začali přiklánět k tomu, že se jednalo o sebevraždu pro manželské neshody nebo o nešťastnou náhodu – pád do odkryté studny. </w:t>
      </w:r>
    </w:p>
    <w:p>
      <w:pPr>
        <w:pStyle w:val="ZkladntextIMP"/>
        <w:jc w:val="both"/>
        <w:rPr/>
      </w:pPr>
      <w:r>
        <w:rPr/>
        <w:tab/>
        <w:t>Od Anny Forejtové se strážmistr Neruda v Šebířově dozvěděl, že pravou příčinou manželova nočního „hlídání“ u Vavřinových je jeho poměr s Vavřinovic děvečkou. To jaksi vylučovalo krádeže věcí v usedlosti. Děvečka však při výslechu četníky poskytla Forejtovi alibi.</w:t>
      </w:r>
    </w:p>
    <w:p>
      <w:pPr>
        <w:pStyle w:val="ZkladntextIMP"/>
        <w:jc w:val="both"/>
        <w:rPr/>
      </w:pPr>
      <w:r>
        <w:rPr/>
        <w:tab/>
        <w:t xml:space="preserve">Po několika dnech se do usedlosti Vavřinových dostavil správce mlékárny z Úštěka a uvedl, že dne 1. prosince 1936 na něm neznámý mladík vylákal 300,- Kč a půl kilogramu másla na jméno Marie Vavřinové. Uvedl, že o věci s hospodyní hovořil den před její smrtí, 4. prosince a žádal po ní náhradu škody, po její smrti však opět uplatňuje svůj nárok. Úštěčtí četníci řešili několik podobných případů, takže uvedený podvod nebyl dáván do souvislosti se smrtí Vavřinové. </w:t>
      </w:r>
    </w:p>
    <w:p>
      <w:pPr>
        <w:pStyle w:val="ZkladntextIMP"/>
        <w:ind w:firstLine="720"/>
        <w:jc w:val="both"/>
        <w:rPr/>
      </w:pPr>
      <w:r>
        <w:rPr/>
        <w:t>V nastalém předvánočním čase byl případ posuzován jako sebevražda z důvodu rodinných neshod. Řada obyvatel obce totiž udala, že Vavřinová byla v poslední době rozmrzelá.</w:t>
      </w:r>
    </w:p>
    <w:p>
      <w:pPr>
        <w:pStyle w:val="ZkladntextIMP"/>
        <w:ind w:firstLine="720"/>
        <w:jc w:val="both"/>
        <w:rPr/>
      </w:pPr>
      <w:r>
        <w:rPr/>
        <w:t xml:space="preserve">Podle popisu pachatele podvodného vylákání peněz bylo strážmistrem Adamovským zjištěno, že se jedná o čin čeledína Valenty, který byl po konfrontaci se správcem mlékárny udán okresnímu soudu v Úštěku a odsouzen na osm dní vězení. </w:t>
      </w:r>
    </w:p>
    <w:p>
      <w:pPr>
        <w:pStyle w:val="ZkladntextIMP"/>
        <w:ind w:firstLine="720"/>
        <w:jc w:val="both"/>
        <w:rPr/>
      </w:pPr>
      <w:r>
        <w:rPr/>
        <w:t xml:space="preserve">Kromě toho bylo zjištěno, že Valenta byl pachatelem i drobných krádeží, ke kterým v usedlosti Vavřinových docházelo. Mezi jeho věcmi byly totiž nalezeny některé z odcizených věcí. Proto bylo přistoupeno k jeho dalšímu vyšetřování. Jako důvod svého jednání četníkům uvedl snahu o získání peněz na nákup vánočního dárku pro jeho milou. Valenta uvedl, že šel za Vavřinovou se žádostí o předčasnou výplatu, aby mohl koupit zamýšlený vánoční dárek. Hospodyně ho však odmítla. Dne 5. prosince ráno, když se vrátila z dojení v sestřině statku, mu vyčetla, že on je pachatelem podvodu, a nařkla ho i z dalších krádeží. Ke slovnímu incidentu došlo v okamžiku, když pumpoval vodu u odkryté studny. Hospodyně si všimla, že je studna odkryta, naklonila se nad studnou a začala se pídit po důvodu jejího odkrytí. Valenta tedy využil vhodné příležitosti, aby se hospodyni pomstil, přistoupil k ní a strčil jí do studny.  Následně studnu kamenem zakryl. </w:t>
      </w:r>
    </w:p>
    <w:p>
      <w:pPr>
        <w:pStyle w:val="ZkladntextIMP"/>
        <w:ind w:firstLine="720"/>
        <w:jc w:val="both"/>
        <w:rPr/>
      </w:pPr>
      <w:r>
        <w:rPr/>
        <w:t xml:space="preserve">Karel Valenta byl po propuštění z vězení opětovně četníky zatčen pro zločin vraždy a 17. října 1937 byl odsouzen litoměřickou porotou ke 25 rokům těžkého žaláře zostřeného čtvrtletně postem a temnou komorou vždy na výroční den vraždy, tj. vždy 5. prosince.   </w:t>
      </w:r>
    </w:p>
    <w:p>
      <w:pPr>
        <w:pStyle w:val="ZkladntextIMP"/>
        <w:jc w:val="both"/>
        <w:rPr/>
      </w:pPr>
      <w:r>
        <w:rPr/>
        <w:tab/>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ind w:firstLine="72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ind w:left="720"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51:00Z</dcterms:created>
  <dc:creator>Dlouhy</dc:creator>
  <dc:description/>
  <cp:keywords/>
  <dc:language>en-US</dc:language>
  <cp:lastModifiedBy>MD</cp:lastModifiedBy>
  <dcterms:modified xsi:type="dcterms:W3CDTF">2011-09-11T06:32:00Z</dcterms:modified>
  <cp:revision>11</cp:revision>
  <dc:subject/>
  <dc:title>VYSVĚTLENÝ  ZLOČIN</dc:title>
</cp:coreProperties>
</file>