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caps/>
        </w:rPr>
      </w:pPr>
      <w:r>
        <w:rPr>
          <w:b/>
          <w:caps/>
        </w:rPr>
        <w:t>krádež obilí</w:t>
      </w:r>
    </w:p>
    <w:p>
      <w:pPr>
        <w:pStyle w:val="ZkladntextIMP"/>
        <w:jc w:val="both"/>
        <w:rPr>
          <w:b/>
          <w:b/>
          <w:caps/>
        </w:rPr>
      </w:pPr>
      <w:r>
        <w:rPr>
          <w:b/>
          <w:caps/>
        </w:rPr>
      </w:r>
    </w:p>
    <w:p>
      <w:pPr>
        <w:pStyle w:val="ZkladntextIMP"/>
        <w:jc w:val="both"/>
        <w:rPr/>
      </w:pPr>
      <w:r>
        <w:rPr/>
        <w:tab/>
        <w:t>Personální změny na pátračce pokračovaly i v letních měsících roku 1939. Z kutnohorské četnické stanice byl přemístěn jako kancelářský pomocník štábní strážmistr Josef Kudlík a dále přibyl fotograf, rovněž štábní strážmistr Josef Borecký. Ve funkci velitele pátračky vystřídal vrchního strážmistra Zikmundu nově příchozí vrchní strážmistr Ferdinand Pavlák. Dále bylo avizováno přemístění dalších dvou pomocných sil štábního strážmistra Rudolfa Poskočila a četníka na zkoušku strážmistra Otakara Chaloupky.</w:t>
      </w:r>
    </w:p>
    <w:p>
      <w:pPr>
        <w:pStyle w:val="ZkladntextIMP"/>
        <w:jc w:val="both"/>
        <w:rPr/>
      </w:pPr>
      <w:r>
        <w:rPr/>
        <w:tab/>
        <w:t xml:space="preserve">V době žní postihla četnické oddělení v Kutné Hoře tragická událost. Strážmistr František Dobrý z četnické stanice Vrdy v politickém okrese Čáslav havaroval při jízdě na motocyklu dne 5. srpna 1939 o 24. hodině. Na okresní silnici vedoucí z Třemošnice do Závratce narazil do hromady vyrovnaného kamene, nárazem byl i s motocyklem vymrštěn a na následky utrpěných zranění na místě zemřel. Pátrací stanice, která mimo jiné prováděla i vyšetřování dopravních nehod, zpracovala fotodokumentaci a náčrtek. </w:t>
      </w:r>
    </w:p>
    <w:p>
      <w:pPr>
        <w:pStyle w:val="ZkladntextIMP"/>
        <w:jc w:val="both"/>
        <w:rPr/>
      </w:pPr>
      <w:r>
        <w:rPr/>
        <w:tab/>
        <w:t>Časně ráno dne 23. srpna 1939 telefonicky nahlásila četnická stanice Týnec nad Labem v politickém okrese Kolín krádež obilí v ceně 20.000 K, jež byla spáchána v obci Radovesnice ku škodě statkáře JUDr. Julia Paschi. K případu byl vyžádán služební pes a hlídka pátrací stanice.</w:t>
      </w:r>
    </w:p>
    <w:p>
      <w:pPr>
        <w:pStyle w:val="ZkladntextIMP"/>
        <w:jc w:val="both"/>
        <w:rPr/>
      </w:pPr>
      <w:r>
        <w:rPr/>
        <w:tab/>
        <w:t>Služební automobil řídil štábní strážmistr Löffelmann a jeho osádku tvořil kromě strážmistra Šivra s Kolbou ještě štábní strážmistr Borecký.</w:t>
      </w:r>
    </w:p>
    <w:p>
      <w:pPr>
        <w:pStyle w:val="ZkladntextIMP"/>
        <w:jc w:val="both"/>
        <w:rPr/>
      </w:pPr>
      <w:r>
        <w:rPr/>
        <w:tab/>
        <w:t>Statkář Pascha zjistil krádež napytlovaného obilí připraveného dle dohody k odvozu do mlýna kutnohorské potravinářské firmy Jana Středy v okamžiku, kdy si pro něj přijel nákladní automobil uvedené společnosti.</w:t>
      </w:r>
    </w:p>
    <w:p>
      <w:pPr>
        <w:pStyle w:val="ZkladntextIMP"/>
        <w:jc w:val="both"/>
        <w:rPr/>
      </w:pPr>
      <w:r>
        <w:rPr/>
        <w:tab/>
        <w:t>Kolba uvedená na stopu jednoho z pachatelů tuto sledovala polní cestou do obce Rozehnaly a dále přes les do obce Hradišťko. Zde stopa skončila u jednoho z domků. V domku patřícím Hynku Černíkovi byla kromě jeho majitele četníky přistižena Ilona Janovská z Radovesnic, která byla Kolbou vyštěkána, coby původce stopy. Jednalo se o další z řady úspěchů služebního psa kutnohorské pátračky, který byl dle obdrženého pokynu následně nahlášen veliteli četnického oddělení majoru Raabovi.</w:t>
      </w:r>
    </w:p>
    <w:p>
      <w:pPr>
        <w:pStyle w:val="ZkladntextIMP"/>
        <w:jc w:val="both"/>
        <w:rPr/>
      </w:pPr>
      <w:r>
        <w:rPr/>
        <w:tab/>
        <w:t>Janovská byla odvedena na obecní úřad, kde byla ve starostově přítomnosti vyslýchána štábním strážmistrem Boreckým a velitelem četnické stanice v Týnci nad Labem vrchním strážmistrem Aloisem Karouškem. Žena se zpočátku snažila popírat jakoukoliv souvislost s Paschovým statkem, neboť ona bydlí na zcela opačném konci Radovesnic. Toto tvrzení však vyvracela pachová stopa vypracovaná služebním psem Kolbou. Vrchním strážmistrem Karouškem byla Janovská usvědčena ze lži a po delším výslechu přiznala, že to byla ona, kdo dal typ na krádež obilí. Od sousedů z obce pracujících na statku věděla o tom, že bude napytlované obilí připraveno k odvozu do Středových mlýnů, tak jak se to již několikrát stalo v uplynulých dnech.</w:t>
      </w:r>
    </w:p>
    <w:p>
      <w:pPr>
        <w:pStyle w:val="ZkladntextIMP"/>
        <w:jc w:val="both"/>
        <w:rPr/>
      </w:pPr>
      <w:r>
        <w:rPr/>
        <w:tab/>
        <w:t>Následně bylo z evidence osob obecně nebezpečných vedené na týnecké četnické stanici zjištěno, že Hynek Černík patří do lupičské tlupy Františka Vosáhla z obce Krouna v politickém okrese Vysoké Mýto.</w:t>
      </w:r>
    </w:p>
    <w:p>
      <w:pPr>
        <w:pStyle w:val="ZkladntextIMP"/>
        <w:jc w:val="both"/>
        <w:rPr/>
      </w:pPr>
      <w:r>
        <w:rPr/>
        <w:tab/>
        <w:t>V Černíkově domku a v jeho okolí byla ihned provedena domovní prohlídka, při níž bylo nalezeno kasařské náčiní.</w:t>
      </w:r>
    </w:p>
    <w:p>
      <w:pPr>
        <w:pStyle w:val="ZkladntextIMP"/>
        <w:jc w:val="both"/>
        <w:rPr/>
      </w:pPr>
      <w:r>
        <w:rPr/>
        <w:tab/>
      </w:r>
    </w:p>
    <w:p>
      <w:pPr>
        <w:pStyle w:val="ZkladntextIMP"/>
        <w:jc w:val="both"/>
        <w:rPr/>
      </w:pPr>
      <w:r>
        <w:rPr/>
        <w:tab/>
        <w:t xml:space="preserve">To byl již dostatečný důvod k zatčení Ilony Janovské i Hynka Černíka a k jejich dodání do vazby okresního soudu v Kolíně. </w:t>
      </w:r>
    </w:p>
    <w:p>
      <w:pPr>
        <w:pStyle w:val="ZkladntextIMP"/>
        <w:jc w:val="both"/>
        <w:rPr/>
      </w:pPr>
      <w:r>
        <w:rPr/>
        <w:tab/>
        <w:t>O situaci byl telefonicky informován velitel pátrací stanice vrchní strážmistr Pavlák, který vyslal druhý automobil pátrací stanice k prověření alibi Františka Vosáhla v jeho bydlišti.</w:t>
      </w:r>
    </w:p>
    <w:p>
      <w:pPr>
        <w:pStyle w:val="ZkladntextIMP"/>
        <w:jc w:val="both"/>
        <w:rPr/>
      </w:pPr>
      <w:r>
        <w:rPr/>
        <w:tab/>
        <w:t>Velitelem hlídky byl vrchní strážmistr Pavlák, vůz řídil strážmistr Schano a jeho osádku dále tvořili praporčík Hubený a štábní strážmistr Carbol.</w:t>
      </w:r>
    </w:p>
    <w:p>
      <w:pPr>
        <w:pStyle w:val="ZkladntextIMP"/>
        <w:jc w:val="both"/>
        <w:rPr/>
      </w:pPr>
      <w:r>
        <w:rPr/>
        <w:tab/>
        <w:t>V bytě několikrát trestaného zločince, lupiče pokladen Vosáhla, byl zastižen jeho četnictvu dobře známý komplic Jaroslav Balcar a místní pekař Karel Novotný.</w:t>
      </w:r>
    </w:p>
    <w:p>
      <w:pPr>
        <w:pStyle w:val="ZkladntextIMP"/>
        <w:jc w:val="both"/>
        <w:rPr/>
      </w:pPr>
      <w:r>
        <w:rPr/>
        <w:tab/>
        <w:t>Praporčíku Hubenému hned došlo, co je důvodem návštěvy pekaře v bytě lupiče pokladen.</w:t>
      </w:r>
    </w:p>
    <w:p>
      <w:pPr>
        <w:pStyle w:val="ZkladntextIMP"/>
        <w:jc w:val="both"/>
        <w:rPr/>
      </w:pPr>
      <w:r>
        <w:rPr/>
        <w:tab/>
        <w:t xml:space="preserve">Domovní prohlídka provedená bezprostředně v bytě Františka Vosáhla vydala své. Kromě kasařského náčiní ukrytého na půdě pod senem byla v zásuvce stolu v kuchyni nalezena částka 10.000 K. Určitě to byla platba od pekařského mistra, pomyslel si praporčík Hubený. </w:t>
      </w:r>
    </w:p>
    <w:p>
      <w:pPr>
        <w:pStyle w:val="ZkladntextIMP"/>
        <w:jc w:val="both"/>
        <w:rPr/>
      </w:pPr>
      <w:r>
        <w:rPr/>
        <w:tab/>
        <w:t>Zjištěné informace byly dostatečným důvodem k návštěvě četníků z pátračky v Novotného pekařském závodě. Ve skladu se nalézala čerstvá dodávka pytlů plných obilí. Výslechem zaměstnanců pekařství bylo zjištěno, že obilí bylo dovezeno před několika málo hodinami.</w:t>
      </w:r>
    </w:p>
    <w:p>
      <w:pPr>
        <w:pStyle w:val="ZkladntextIMP"/>
        <w:jc w:val="both"/>
        <w:rPr/>
      </w:pPr>
      <w:r>
        <w:rPr/>
        <w:tab/>
        <w:t>JUDr. Pascha poznal podle pytlů jemu odcizené obilí. Při dalším vyšetřování bylo zjištěno, že typ ke krádeži dala Ilona Janovská svému milému Hynku Černíkovi a jeho prostřednictvím ji zorganizovali, za osobní účasti Janovské, která přesně ukázala místo uložení pytlů s obilím, a poté odešla pěsky k Černíkovi.</w:t>
      </w:r>
    </w:p>
    <w:p>
      <w:pPr>
        <w:pStyle w:val="ZkladntextIMP"/>
        <w:jc w:val="both"/>
        <w:rPr/>
      </w:pPr>
      <w:r>
        <w:rPr/>
        <w:tab/>
        <w:t>František Vosáhlo a jeho komplic Jaroslav Balcar byli zatčeni a dodáni do vazby okresního soudu ve Skutči.</w:t>
      </w:r>
    </w:p>
    <w:p>
      <w:pPr>
        <w:pStyle w:val="ZkladntextIMP"/>
        <w:jc w:val="both"/>
        <w:rPr/>
      </w:pPr>
      <w:r>
        <w:rPr/>
        <w:tab/>
        <w:t xml:space="preserve">Dále bylo zjištěno, že převoz odcizeného obilí provedl na požadavek Vosáhla autodopravce František Horyna z nedalekého Hlinska.  </w:t>
        <w:tab/>
        <w:t xml:space="preserve">     </w:t>
      </w:r>
    </w:p>
    <w:p>
      <w:pPr>
        <w:pStyle w:val="ZkladntextIMP"/>
        <w:jc w:val="both"/>
        <w:rPr/>
      </w:pPr>
      <w:r>
        <w:rPr/>
        <w:tab/>
        <w:t>Pomocí mechanoskopického zkoumání zajištěného kasařského náčiní prováděného vrchním strážmistrem Ladislavem Havlíčkem z Ústředního četnického pátracího oddělení v Praze byli František Vosáhlo Hynek Černík a Jaroslav Balcar usvědčeni z vyloupení pokladny poštovního úřadu ve Svratce, k němuž došlo v noci na 31. prosince 1936 a bylo při něm odcizeno 56.000 Kč v hotovosti.</w:t>
      </w:r>
    </w:p>
    <w:p>
      <w:pPr>
        <w:pStyle w:val="ZkladntextIMP"/>
        <w:jc w:val="both"/>
        <w:rPr/>
      </w:pPr>
      <w:r>
        <w:rPr/>
        <w:tab/>
        <w:t>Dále byli usvědčeni ze spáchání krádeže cukru v hospodářském družstvu v Sadové v politickém okrese Hradec Králové.</w:t>
      </w:r>
    </w:p>
    <w:p>
      <w:pPr>
        <w:pStyle w:val="ZkladntextIMP"/>
        <w:jc w:val="both"/>
        <w:rPr/>
      </w:pPr>
      <w:r>
        <w:rPr/>
        <w:tab/>
        <w:t>Bylo vidět, že protřelí kasaři se postupně se změnou politických poměrů přeorientovali na naturální sortimen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12:00Z</dcterms:created>
  <dc:creator>Dlouhy</dc:creator>
  <dc:description/>
  <cp:keywords/>
  <dc:language>en-US</dc:language>
  <cp:lastModifiedBy>MD</cp:lastModifiedBy>
  <dcterms:modified xsi:type="dcterms:W3CDTF">2014-10-19T07:03:00Z</dcterms:modified>
  <cp:revision>11</cp:revision>
  <dc:subject/>
  <dc:title>VYSVĚTLENÝ  ZLOČIN</dc:title>
</cp:coreProperties>
</file>