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caps/>
        </w:rPr>
      </w:pPr>
      <w:r>
        <w:rPr>
          <w:b/>
          <w:caps/>
        </w:rPr>
        <w:t>smolný den</w:t>
      </w:r>
    </w:p>
    <w:p>
      <w:pPr>
        <w:pStyle w:val="ZkladntextIMP"/>
        <w:jc w:val="center"/>
        <w:rPr>
          <w:b/>
          <w:b/>
          <w:i/>
          <w:i/>
          <w:caps/>
        </w:rPr>
      </w:pPr>
      <w:r>
        <w:rPr>
          <w:b/>
          <w:i/>
          <w:caps/>
        </w:rPr>
      </w:r>
    </w:p>
    <w:p>
      <w:pPr>
        <w:pStyle w:val="ZkladntextIMP"/>
        <w:jc w:val="both"/>
        <w:rPr/>
      </w:pPr>
      <w:r>
        <w:rPr/>
        <w:tab/>
        <w:t>Strážmistr František Dvořák z četnické stanice v okresním městě Kutná Hora v Čechách byl na základě své žádosti zařazen do I. kursu pro výcvik policejních psů v Nových Hradech v jižních Čechách. Byl totiž majitelem soukromého psa, německého ovčáka jménem Riga.</w:t>
      </w:r>
    </w:p>
    <w:p>
      <w:pPr>
        <w:pStyle w:val="ZkladntextIMP"/>
        <w:jc w:val="both"/>
        <w:rPr/>
      </w:pPr>
      <w:r>
        <w:rPr/>
        <w:tab/>
        <w:t>Po úspěšném absolvování kursu bylo dnem 9. května 1923 výnosem ministerstva vnitra číslo 27.500/13-1923 schváleno používání služebního psa Riga ve službě pátrací a kutnohorská četnická stanice byla zřízena jako četnická stanice s policejním psem, neboť majitel psa strážmistr Dvořák se zavázal, že propůjčí bez výhrady svého psa k dispozici pro bezpečnostní službu v celém obvodu okresního soudu v Kutné Hoře.</w:t>
      </w:r>
    </w:p>
    <w:p>
      <w:pPr>
        <w:pStyle w:val="ZkladntextIMP"/>
        <w:jc w:val="both"/>
        <w:rPr/>
      </w:pPr>
      <w:r>
        <w:rPr/>
        <w:tab/>
        <w:t>Ministerstvo vnitra uzavřelo s První českou vzájemnou pojišťovnou v Praze II, Spálené ulici číslo 24 pojistkou číslo 61.226 smlouvu o pojištění proti škodám způsobeným policejními psy.</w:t>
      </w:r>
    </w:p>
    <w:p>
      <w:pPr>
        <w:pStyle w:val="ZkladntextIMP"/>
        <w:jc w:val="both"/>
        <w:rPr/>
      </w:pPr>
      <w:r>
        <w:rPr/>
        <w:tab/>
        <w:t>Dne 11. září 1923 byl strážmistr Dvořák velitelem kutnohorské četnické stanice vrchním strážmistrem Stanislavem Francem za základě dožádání sousední četnické stanice Suchdol vyslán, aby se služebním policejním psem Rigou pátral po pachatelích krádeže drůbeže ke škodě rolníka Josefa Semeráda z obce Mezholezy.</w:t>
      </w:r>
    </w:p>
    <w:p>
      <w:pPr>
        <w:pStyle w:val="ZkladntextIMP"/>
        <w:jc w:val="both"/>
        <w:rPr/>
      </w:pPr>
      <w:r>
        <w:rPr/>
        <w:tab/>
        <w:t>Vzhledem k tomu, že usedlost Semerádových byla doslova uprostřed návsi a z jedné strany sousedila s často používanou polní cestou, bylo strážmistru Dvořákovi ihned po příchodu na místo jasné, že naděje na úspěšné použití služebního psa je doslova minimální.</w:t>
      </w:r>
    </w:p>
    <w:p>
      <w:pPr>
        <w:pStyle w:val="ZkladntextIMP"/>
        <w:jc w:val="both"/>
        <w:rPr/>
      </w:pPr>
      <w:r>
        <w:rPr/>
        <w:tab/>
        <w:t>Přesto uvedl služebního psa Rigu u vykradeného kurníku na stopu pachatelů krádeže. Pes Riga stopu navětřil, ale vypracoval ji, jak jeho pán ostatně předpokládal, pouze doprostřed návsi a zde ji ztratil. Opakované pokusy o navětření stopy pachatele přerušené pohybem většího počtu osob po návsi byly neúspěšné.</w:t>
      </w:r>
    </w:p>
    <w:p>
      <w:pPr>
        <w:pStyle w:val="ZkladntextIMP"/>
        <w:jc w:val="both"/>
        <w:rPr/>
      </w:pPr>
      <w:r>
        <w:rPr/>
        <w:tab/>
        <w:t>Stejně tak zůstalo neúspěšné pátrání velitele suchdolské četnické stanice vrchního strážmistra Václava Havlíčka po pachateli krádeže v okolních obcích.</w:t>
      </w:r>
    </w:p>
    <w:p>
      <w:pPr>
        <w:pStyle w:val="ZkladntextIMP"/>
        <w:jc w:val="both"/>
        <w:rPr/>
      </w:pPr>
      <w:r>
        <w:rPr/>
        <w:tab/>
        <w:t>Více než sedm kilometrů dlouhou cestu zpět do Kutné Hory využil strážmistr Dvořák ke zdokonalování dovedností psa Riga a nechal jej aportovat hozené předměty.</w:t>
      </w:r>
    </w:p>
    <w:p>
      <w:pPr>
        <w:pStyle w:val="ZkladntextIMP"/>
        <w:jc w:val="both"/>
        <w:rPr/>
      </w:pPr>
      <w:r>
        <w:rPr/>
        <w:tab/>
        <w:t>Po návratu na četnickou stanici vypustil strážmistr Dvořák na volno Rigu do staniční zahrady, aby se vyběhal a vyprázdnil a sám se odebral do staniční kanceláře zpracovat zápis o vykonané službě do své služební knížky a záznam o negativním výsledku pátraní do staniční služební knihy.</w:t>
      </w:r>
    </w:p>
    <w:p>
      <w:pPr>
        <w:pStyle w:val="ZkladntextIMP"/>
        <w:jc w:val="both"/>
        <w:rPr/>
      </w:pPr>
      <w:r>
        <w:rPr/>
        <w:tab/>
        <w:t>Hlášení o negativním výsledku pátrání přijal staniční velitel vrchní strážmistr Franc se značnou nelibostí.</w:t>
      </w:r>
    </w:p>
    <w:p>
      <w:pPr>
        <w:pStyle w:val="ZkladntextIMP"/>
        <w:jc w:val="both"/>
        <w:rPr/>
      </w:pPr>
      <w:r>
        <w:rPr/>
        <w:tab/>
        <w:t>Když se strážmistr Dvořák vracel do staniční zahrady uviděl, jak se pes Riga znenadání rozběhl ke zde přítomnému strážmistru Augustinu Paulišovi, který se na zahradě za přecházení z jednoho konce na druhý učil, a chytil jej zuby za kalhoty a tyto na přední straně nad kolenem roztrhl. Na kalhotách strážmistra Pauliše vznikla po Rigových zubech díra 16 centimetrů široká a 21 centimetrů dlouhá. K žádnému, byť sebemenšímu zranění strážmistra Pauliše ale nedošlo. Jelikož se jednalo o téměř nové, a ještě plně použitelné kalhoty služebního stejnokroje, požadoval strážmistr Pauliš jejich náhradu ve výši 180 Kč.</w:t>
      </w:r>
    </w:p>
    <w:p>
      <w:pPr>
        <w:pStyle w:val="ZkladntextIMP"/>
        <w:jc w:val="both"/>
        <w:rPr/>
      </w:pPr>
      <w:r>
        <w:rPr/>
        <w:tab/>
        <w:t>Následně musel strážmistr Dvořák zpracovat pro Zemské četnické velitelství pro Čechy stanovenou Zprávu o poškození cizího předmětu způsobeném služebním policejním psem Rigou, ve které musel dopodrobna popsat, jak k události došlo, dále uvedl, že pes Riga není kousavý, ale spíše hravý a že doposud neublížil jak cizí, tak ani známé osobě a tím pádem jeho majitel nemohl předvídat, že by pes mohl něco podobného spáchat. Kromě toho uvedl že pes Riga zná všechny četníky zařazené na zdejší četnické stanici. Tím pádem se nedalo jak majitelem, tak ani poškozeným strážmistrem Paulišem vzniku škody nikterak zabránit, neboť nikdo nemohl předvídat, že by pes něco podobného mohl spáchat. Zřejmě byl z předchozího pátrání a následně prováděného výcviku rozvášněn. K události došlo asi hodinu po návratu do četnických kasáren, přičemž pes byl i ve staniční kanceláři, kde se mimo velitele četnické stanice nacházel i strážmistr Pauliš. Vzhledem k tomu, že pes nejevil žádné známky rozvášněnosti, nebyl tudíž důvod opatřit jej náhubkem.</w:t>
      </w:r>
    </w:p>
    <w:p>
      <w:pPr>
        <w:pStyle w:val="ZkladntextIMP"/>
        <w:jc w:val="both"/>
        <w:rPr/>
      </w:pPr>
      <w:r>
        <w:rPr/>
        <w:tab/>
        <w:t>Současně s tím zpracoval strážmistr Dvořák na předepsaném formuláři i Zprávu o poškození cizího předmětu pro První vzájemnou pojišťovnu v Praze.</w:t>
      </w:r>
    </w:p>
    <w:p>
      <w:pPr>
        <w:pStyle w:val="ZkladntextIMP"/>
        <w:jc w:val="both"/>
        <w:rPr/>
      </w:pPr>
      <w:r>
        <w:rPr/>
        <w:tab/>
        <w:t>Po smolném dni strávil strážmistr Dvořák výše uvedeným úřadováním ještě celý následující den.  Následně se ke zprávě musel vyjádřit velitel četnické stanice vrchní strážmistr Franc, který potvrdil, že na vzniku škody nenese nikdo vinu a že služební pes skočil po strážmistru Paulišovi z hravosti zřejmě rozvášněn z předchozího pátrání a výcviku. Poté kutnohorský okresní četnický velitel kapitán výkonný Josef Houkal uvedl, že hlášení strážmistra Františka Dvořáka je pravdivé a že policejní pes Riga doposud žádných zlých vlastností nejevil a že kalhoty strážmistra Augustina Pauliše byly v dobrém a potřebném stavu a že nyní jsou pro četníka nepotřebné. Naproti tomu velitel četnického oddělení v Čáslavi kapitán Alois Stiburek vrátil hlášení k doplnění, čímž zdůvodňoval jeho opoždění. Jako příčinu události spatřoval nesprávné jednání s policejním psem na četnické stanici, neboť se nejedná o kousavost psa, nýbrž o skutečnost, že si se psem hrají kromě jeho vůdce i ostatní četníci na stanici, nechají ho na sebe skákat a chňapat po sobě. Je totiž nemyslitelno, aby pes chtěl kousnout četníka, kterého dobře zná a s nímž se ustavičně stýká. Jedná se tudíž o hravost psa. Tento nesprávný postup velitel četnického oddělení vytknul jak vůdci psa, tak i veliteli četnické stanice a nařídil okresnímu četnickému veliteli, aby na výcvik a jednání se psem co nejpilněji dohlížel a shledá-li další nepřístojnosti, zakročil přísně proti viníku.</w:t>
      </w:r>
    </w:p>
    <w:p>
      <w:pPr>
        <w:pStyle w:val="ZkladntextIMP"/>
        <w:ind w:firstLine="720"/>
        <w:jc w:val="both"/>
        <w:rPr/>
      </w:pPr>
      <w:r>
        <w:rPr/>
        <w:t xml:space="preserve">Nadřízený exponovaný četnický štábní důstojník v Hradci Králové podplukovník Rudolf Brich se pouze přiklonil k názoru velitele četnického oddělení. Stejně tak za Zemské velitelství četnictva pro Čechy konstatoval v zastoupení zemského četnického velitele jeho náměstek podplukovník Josef Šustr a doplnil, že mužstvo na jednotlivých četnických stanicích bude vhodně poučeno, aby se takové případy neopakovaly. To vše vzal dne 5. října 1923 na vědomí generální velitel četnictva generál Karel Vyčítal. </w:t>
      </w:r>
    </w:p>
    <w:p>
      <w:pPr>
        <w:pStyle w:val="ZkladntextIMP"/>
        <w:jc w:val="both"/>
        <w:rPr/>
      </w:pPr>
      <w:r>
        <w:rPr/>
        <w:tab/>
        <w:t xml:space="preserve">Završením všeho bylo rozhodnutí ministerstva vnitra, které dne 1. prosince 1923 vzalo hlášení na vědomí a výnosem číslo 69.589/13-1923 rozhodlo, že pes Riga byl vymazán ze seznamu služebních policejních psů, bylo zrušeno jeho pojištění a četnická stanice s policejním psem v Kutné Hoře, kde byl umístěn, byla zrušena. </w:t>
      </w:r>
    </w:p>
    <w:p>
      <w:pPr>
        <w:pStyle w:val="ZkladntextIMP"/>
        <w:jc w:val="both"/>
        <w:rPr/>
      </w:pPr>
      <w:r>
        <w:rPr/>
        <w:tab/>
        <w:t xml:space="preserve">Po několika měsících vydalo ministerstvo vnitra výnos číslo 24.577/13-1924 ze dne 29. dubna 1924 nabádající v souvislosti s policejními psy k opatrnosti na četnických stanicích, aby v přítomnosti cizích osob na četnické stanici byl policejní pes uvázán, nebo opatřen náhubkem, zejména v případech, pokud je o něm známo, že je prudkého temperamentu. Jednalo se o reakci na případ, kdy na jedné četnické stanici pokousal policejní pes zde držený jistou osobu.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3:00Z</dcterms:created>
  <dc:creator>Dlouhy</dc:creator>
  <dc:description/>
  <cp:keywords/>
  <dc:language>en-US</dc:language>
  <cp:lastModifiedBy>Michal Dlouhý</cp:lastModifiedBy>
  <dcterms:modified xsi:type="dcterms:W3CDTF">2024-09-22T08:26:00Z</dcterms:modified>
  <cp:revision>3</cp:revision>
  <dc:subject/>
  <dc:title>VYSVĚTLENÝ  ZLOČIN</dc:title>
</cp:coreProperties>
</file>